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3467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АВА МУНИЦИПА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КАМЕНСКИЙ ГОРОДСКОЙ ОКРУГ </w:t>
      </w:r>
    </w:p>
    <w:p>
      <w:pPr>
        <w:pStyle w:val="Style17"/>
        <w:jc w:val="center"/>
        <w:rPr/>
      </w:pPr>
      <w:r>
        <w:rPr/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«07» декабря  2015 г.  № 3128</w:t>
      </w:r>
    </w:p>
    <w:p>
      <w:pPr>
        <w:pStyle w:val="Style17"/>
        <w:jc w:val="both"/>
        <w:rPr/>
      </w:pPr>
      <w:r>
        <w:rPr/>
        <w:t>п. Мартюш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 утверждении Положения о муниципально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звене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аменского городского округа </w:t>
      </w:r>
      <w:r>
        <w:rPr>
          <w:b/>
          <w:i/>
          <w:color w:val="000000"/>
          <w:sz w:val="28"/>
          <w:szCs w:val="28"/>
        </w:rPr>
        <w:t>Свердловской областной подсистем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единой государственной системы предуп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4"/>
          <w:b w:val="false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1 декабря 1994г. № 68-ФЗ «О защите населения и территорий от чрезвычайных ситуаций природного и техногенного характера»,  от 02 мая 2015г. № 119-ФЗ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0 декабря 2003г. № 794 «О единой государственной системе предупреждения и ликвидации чрезвычайных ситуаций», законом Свердловской области от 27.12.2004г. № 221-ОЗ «О защите населения и территорий от чрезвычайных ситуаций природного и техногенного характера в Свердловской области» (с изменениями от 20 июля 2015г.), постановлением Правительства Свердловской области от 28.02.2005г. № 139-ПП «О Свердловской подсистеме единой государственной системы предупреждения и ликвидации чрезвычайных ситуаций» (с изменениями от 23 апреля 2015г. и 2 июля 2015г.), Уставом МО «Каменский городского округ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color w:val="000000"/>
          <w:sz w:val="28"/>
          <w:szCs w:val="28"/>
        </w:rPr>
        <w:t>о муниципаль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вене Каменского городского округа </w:t>
      </w:r>
      <w:r>
        <w:rPr>
          <w:color w:val="000000"/>
          <w:sz w:val="28"/>
          <w:szCs w:val="28"/>
        </w:rPr>
        <w:t>Свердловской област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(прилагается). </w:t>
      </w:r>
    </w:p>
    <w:p>
      <w:pPr>
        <w:pStyle w:val="Style17"/>
        <w:ind w:firstLine="708"/>
        <w:jc w:val="both"/>
        <w:rPr/>
      </w:pPr>
      <w:r>
        <w:rPr/>
        <w:t>2. Постановление Главы Муниципального образования «Каменский городской округ» от 27.08.2014 года № 2257 «</w:t>
      </w:r>
      <w:r>
        <w:rPr>
          <w:bCs/>
          <w:color w:val="000000"/>
        </w:rPr>
        <w:t>Об утверждении Положения о муниципально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звене «Каменский городской округ» </w:t>
      </w:r>
      <w:r>
        <w:rPr>
          <w:color w:val="000000"/>
        </w:rPr>
        <w:t>Свердловской областной подсистемы единой государственной системы предупреждения и ликвидации чрезвычайных ситуаций</w:t>
      </w:r>
      <w:r>
        <w:rPr/>
        <w:t xml:space="preserve">» считать утратившим силу. </w:t>
      </w:r>
    </w:p>
    <w:p>
      <w:pPr>
        <w:pStyle w:val="Style17"/>
        <w:ind w:firstLine="708"/>
        <w:jc w:val="both"/>
        <w:rPr/>
      </w:pPr>
      <w:r>
        <w:rPr/>
        <w:t xml:space="preserve">3. Опубликовать настоящее постановление в газете «Пламя» и разместить на официальном сайте Администрации Каменского городского округа. </w:t>
      </w:r>
    </w:p>
    <w:p>
      <w:pPr>
        <w:pStyle w:val="Style17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по строительству, ЖКХ, энергетике и связи П.Н. Лугинина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hanging="0"/>
        <w:jc w:val="both"/>
        <w:rPr/>
      </w:pPr>
      <w:bookmarkStart w:id="0" w:name="Par25"/>
      <w:bookmarkEnd w:id="0"/>
      <w:r>
        <w:rPr/>
        <w:t xml:space="preserve">Утверждено </w:t>
      </w:r>
    </w:p>
    <w:p>
      <w:pPr>
        <w:pStyle w:val="Style17"/>
        <w:ind w:left="5387" w:hanging="0"/>
        <w:jc w:val="both"/>
        <w:rPr/>
      </w:pPr>
      <w:r>
        <w:rPr/>
        <w:t xml:space="preserve">постановлением Главы </w:t>
      </w:r>
    </w:p>
    <w:p>
      <w:pPr>
        <w:pStyle w:val="Style17"/>
        <w:ind w:left="5387" w:hanging="0"/>
        <w:jc w:val="both"/>
        <w:rPr/>
      </w:pPr>
      <w:r>
        <w:rPr/>
        <w:t xml:space="preserve">МО «Каменский городской округ» </w:t>
      </w:r>
    </w:p>
    <w:p>
      <w:pPr>
        <w:pStyle w:val="Style17"/>
        <w:ind w:left="5387" w:hanging="0"/>
        <w:jc w:val="both"/>
        <w:rPr/>
      </w:pPr>
      <w:r>
        <w:rPr/>
        <w:t>от «07» декабря 2015г. № 3128</w:t>
      </w:r>
    </w:p>
    <w:p>
      <w:pPr>
        <w:pStyle w:val="Style17"/>
        <w:ind w:left="5387" w:hanging="0"/>
        <w:jc w:val="both"/>
        <w:rPr/>
      </w:pPr>
      <w:r>
        <w:rPr/>
        <w:t>«</w:t>
      </w:r>
      <w:r>
        <w:rPr>
          <w:bCs/>
          <w:color w:val="000000"/>
        </w:rPr>
        <w:t>Об утверждении Положения о муниципально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звене «Каменский городской округ» </w:t>
      </w:r>
      <w:r>
        <w:rPr>
          <w:color w:val="000000"/>
        </w:rPr>
        <w:t>Свердловской областной подсистемы единой государственной системы предупреждения и ликвидации чрезвычайных ситуаций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Par30"/>
      <w:bookmarkEnd w:id="1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МУНИЦИПАЛЬНОМ ЗВЕНЕ «КАМЕНСКИЙ ГОРОДСКОЙ ОКРУГ» СВЕРДЛОВСКОЙ ОБЛАСТНОЙ ПОДСИСТЕМЫ ЕДИНОЙ ГОСУДАРСТВЕННОЙ СИСТЕМЫ ПРЕДУПРЕЖДЕНИЯ И ЛИКВИДАЦИИ ЧРЕЗВЫЧАЙНЫХ СИТУАЦИЙ </w:t>
      </w:r>
    </w:p>
    <w:p>
      <w:pPr>
        <w:pStyle w:val="ConsPlusTitle"/>
        <w:jc w:val="center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Комплексная система</w:t>
        </w:r>
      </w:hyperlink>
      <w:r>
        <w:rPr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ерритория, подверженная риску возникновения быстроразвивающихся опасных природных явлений и техногенных процессов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организации и функционирования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 (далее – звено КГО РС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вено КГО РСЧС объединяет органы управления, силы и средства муниципального образования «Каменский городской округ» и организаций независимо от форм собственности, расположенных на территории МО «Каменский городской округ» в полномочия которых входит решение вопросов в области защиты населения на территории МО «Каменский городской округ» от чрезвычайных ситуаций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Звено КГО РСЧС, </w:t>
      </w:r>
      <w:r>
        <w:rPr>
          <w:color w:val="000000"/>
          <w:sz w:val="28"/>
          <w:szCs w:val="28"/>
        </w:rPr>
        <w:t xml:space="preserve">создается для предупреждения и ликвидации чрезвычайных ситуаций в пределах границ </w:t>
      </w:r>
      <w:r>
        <w:rPr>
          <w:sz w:val="28"/>
          <w:szCs w:val="28"/>
        </w:rPr>
        <w:t>Каменского городского округа</w:t>
      </w:r>
      <w:r>
        <w:rPr>
          <w:color w:val="000000"/>
          <w:sz w:val="28"/>
          <w:szCs w:val="28"/>
        </w:rPr>
        <w:t xml:space="preserve"> состоит из звеньев МО «Каменский городского округ» (далее – муниципальное звено) и </w:t>
      </w:r>
      <w:r>
        <w:rPr>
          <w:sz w:val="28"/>
          <w:szCs w:val="28"/>
        </w:rPr>
        <w:t>объектовых звеньев, расположенных на территории Каменского городского округа (далее – объектовое звен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органов управления,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вено КГО РСЧС, включает два уровня муниципальный и объектовый. М</w:t>
      </w:r>
      <w:r>
        <w:rPr>
          <w:color w:val="000000"/>
          <w:sz w:val="28"/>
          <w:szCs w:val="28"/>
        </w:rPr>
        <w:t>униципальный уровень - в пределах территории Каменского городского округа, 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каждом уровне создаются координационные органы, постоянно действующие органы управления, органы повседневного управления, состав органов управления, сил и средств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Координационными орган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(далее – комиссия по КЧС и ОПБ) Каменского 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 объектовом уровне - комиссии по КЧС и ОПБ организаций, предприятий и учреждени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Создание, реорганизация и упразднение комиссий по КЧС и ОПБ, определение их компетенции, утверждение руководителей и персонального состава осуществляются постановлением Главы Каменского городского округа на муниципальном уровне и приказами (распоряжениями) руководителями организаций, предприятий и учреждений на объектовом уровне.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и полномочия комиссий по КЧС и ОПБ определяются в соответствующих положениях о них или в решении об их со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остоянно действующими орган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 муниципальном уровне - Администрация Каменского городского округа,  специально уполномоченные на решение задач в области защиты населения и территории от чрезвычайных ситуаций 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 объектовом уровне - структурные подразделения, работники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 действующий орган управления создается и осуществляет свою деятель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мпетенция и полномочия постоянно действующего органа управления муниципального и объектового звена определяются в положениях о них или в решениях об их со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Органами повседневного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единая дежурно-диспетчерская служба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ежурно-диспетчерские службы организаций (объектов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органы создаются и осуществляют свою деятельность в соответствии с законодательством и положениями о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К </w:t>
      </w:r>
      <w:r>
        <w:rPr>
          <w:color w:val="000000"/>
          <w:sz w:val="28"/>
          <w:szCs w:val="28"/>
        </w:rPr>
        <w:t>составу органа управления, сил и средств относятся специально подготовленные силы и средства аварийных служб организаций и предприятий, обеспечивающих жизнедеятельность населения Каменского городского округа или выполняющих в ходе своей деятельности потенциально опасные работы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ана управления, сил и средств каждого уровня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ана управления и структура сил постоянной готовности определяется перечнем предприятий, организаций и учреждений, создающих на территории Каменского городского округа нештатные аварийно-спасательные формирования (далее - НАСФ), утвержденным постановлением Глав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влечение НАСФ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ликвидации чрезвычайных ситуац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 соответствии с планом действий по предупреждению и ликвидации чрезвычайных ситуаций МО «Каменский городской округ», организаций,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ответствии с планом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о решению Администрации Каменского городского округа, руководителей организаций, осуществляющих руководство деятельностью </w:t>
      </w:r>
      <w:r>
        <w:rPr>
          <w:sz w:val="28"/>
          <w:szCs w:val="28"/>
        </w:rPr>
        <w:t>НАСФ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отовность НАСФ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реагированию на чрезвычайные ситуации и проведению работ по их ликвидации проверяется в ходе аттестации, а также в ходе провер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Для ликвидации чрезвычайных ситуаций используются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резервный фонд муниципального звена -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зервный фонд объектового звена - за счет собственных средств организаци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создания, использования и восполнения резервов финансовых и материальных ресурсов для ликвидации чрезвычайных ситуаций </w:t>
      </w:r>
      <w:r>
        <w:rPr>
          <w:color w:val="000000"/>
          <w:sz w:val="28"/>
          <w:szCs w:val="28"/>
        </w:rPr>
        <w:t>определяется законодательством Российской Федерации, Свердловской области, соответствующим положением, утвержденным постановлением Главой Каменского городского округа, приказами (распоряжениями), утвержденные руководителями организаци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0. Управление звеном КГО  РСЧС осуществляется с использованием систем связи и оповещения, представляющих собой организационно-техническое объединение сил, средств, систем связи и оповещения, обеспечивающих доведение информации и сигналов оповещения.  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Для приема сообщений о чрезвычайных ситуациях, в том числе вызванных пожарами, в Единой дежурно-диспетчерской службе Каменского  городского округа установлены номера:  </w:t>
      </w:r>
      <w:r>
        <w:rPr>
          <w:szCs w:val="28"/>
        </w:rPr>
        <w:t>112, 8(3439) 322-645, 8(952) 135-60-60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color w:val="000000"/>
          <w:sz w:val="28"/>
          <w:szCs w:val="28"/>
        </w:rPr>
        <w:t>11. Информационное обеспечение звена КГО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бор, обработка и обмен информацией в области защиты населения и территорий от чрезвычайных ситуаций и обеспечения пожарной безопасности осуществляются МО «Каменский городской округ» и организациями в порядке, установленном Правительством Российской Федерации, </w:t>
      </w:r>
      <w:r>
        <w:rPr>
          <w:color w:val="000000"/>
          <w:sz w:val="28"/>
          <w:szCs w:val="28"/>
        </w:rPr>
        <w:t>нормативными правовыми актами Губернатора Свердловской области и Администрации Каменского городск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формы представления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Правительством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2. Проведение мероприятий по предупреждению и ликвидации чрезвычайных ситуаций осуществляется на основе плана действий по предупреждению и ликвидации чрезвычайных ситуаций МО «Каменский городской округ», организаций, а также планов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При отсутствии угрозы возникновения чрезвычайных ситуаций на территории Каменского городского округа и на территории объектах, орган управления и силы звена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Главы Каменского городского округа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указанных органов управления и сил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Решением Главы Каменского  городского округа и руководителей организаций, расположенных на территории Каменского  городского округа, о введении для соответствующих органов управления и сил режима повышенной готовности 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лава Каменского городского округа и руководители организаций, расположенных на территории Каменского городского округа, должны информировать население через средства массовой информации или по другим каналам связи о введении на конкретной территории соответствующих режимов функционирования органов управления и сил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ри устранении обстоятельств, послуживших основанием для введения на соответствующей территории режима повышенной готовности или режима чрезвычайной ситуации, Глава Каменского городского округа и руководители организаций, расположенных на территории Каменского  городского округа, отменяют установленные режимы функционирования органов управления и сил звена КГО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При угрозе возникновения или возникновении региональных, федеральных, трансграничных чрезвычайных ситуаций режимы функционирования органов управления и сил соответствующих подсистем единой системы устанавливаются решениями комиссии Правительства Свердловской област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Основными мероприятиями, проводимыми органами управления и силами звена КГО РСЧС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состояния окружающей среды и прогнозировани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и реализация целевых программ,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ланирование действий органов управления и сил звена КГО РСЧС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готовка населения к действиям в чрезвычайных ситуациях, </w:t>
      </w:r>
      <w:r>
        <w:rPr>
          <w:sz w:val="28"/>
          <w:szCs w:val="28"/>
        </w:rPr>
        <w:t>в том числе при получении сигналов экстренного оповещ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ие в пределах своих полномочий контроля и </w:t>
      </w:r>
      <w:r>
        <w:rPr>
          <w:rFonts w:eastAsia="Calibri"/>
          <w:color w:val="000000"/>
          <w:sz w:val="28"/>
          <w:szCs w:val="28"/>
          <w:lang w:eastAsia="en-US"/>
        </w:rPr>
        <w:t>надзора</w:t>
      </w:r>
      <w:r>
        <w:rPr>
          <w:rFonts w:eastAsia="Calibri"/>
          <w:sz w:val="28"/>
          <w:szCs w:val="28"/>
          <w:lang w:eastAsia="en-US"/>
        </w:rPr>
        <w:t>, проведения экспертиз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мероприятий по подготовке к эвакоприему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режиме повышенной гото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иление контроля над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ведение при необходимости круглосуточного дежурства руководителей и должностных лиц органов управления и сил звена КГО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епрерывный сбор, обработка и передача органам управления и силам звена КГО РСЧС данных о прогнозируем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ведение при необходимости сил и средств звена КГО РСЧС 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при необходимости эвакоприе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режиме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епрерывный контроль над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овещение Главы Каменского городского округа, руководителей Администрации Каменского городского округа и соответствующих организаций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работы по ликвидации чрезвычайных ситуаций и всестороннему обеспечению действий сил и средств звена КГО РСЧС по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и поддержание непрерывного взаимодействия МО «Каменский городской округ» и соответствующих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мероприятий по жизнеобеспечению населения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8. </w:t>
      </w:r>
      <w:r>
        <w:rPr>
          <w:szCs w:val="28"/>
        </w:rPr>
        <w:t xml:space="preserve">При введении режима чрезвычайного положения по обстоятельствам, предусмотренным </w:t>
      </w:r>
      <w:r>
        <w:rPr>
          <w:color w:val="000000"/>
          <w:szCs w:val="28"/>
        </w:rPr>
        <w:t xml:space="preserve">в </w:t>
      </w:r>
      <w:hyperlink r:id="rId5">
        <w:r>
          <w:rPr>
            <w:rStyle w:val="InternetLink"/>
            <w:color w:val="000000"/>
            <w:szCs w:val="28"/>
          </w:rPr>
          <w:t>пункте «а» статьи 3</w:t>
        </w:r>
      </w:hyperlink>
      <w:r>
        <w:rPr>
          <w:color w:val="000000"/>
          <w:szCs w:val="28"/>
        </w:rPr>
        <w:t xml:space="preserve">. «Обстоятельства введения чрезвычайного положения» Федерального конституционного закона (с изменениями от 12 марта 2014г.) № 5-ФКЗ «О чрезвычайном положении», для органов управления и сил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6">
        <w:r>
          <w:rPr>
            <w:rStyle w:val="InternetLink"/>
            <w:color w:val="000000"/>
            <w:szCs w:val="28"/>
          </w:rPr>
          <w:t>пункте «б»</w:t>
        </w:r>
      </w:hyperlink>
      <w:r>
        <w:rPr>
          <w:color w:val="000000"/>
          <w:szCs w:val="28"/>
        </w:rPr>
        <w:t xml:space="preserve"> указанной статьи, - режим чрезвычайной ситу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8"/>
        </w:rPr>
        <w:t>В режиме чрезвычайного положения органы управления и силы звена КГО РСЧС функционируют с учетом особого правового режима деятельности МО «Каменский городской округ»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9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окальной - силами и средствам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ой - силами и средствами МО «Камен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межмуниципальной</w:t>
      </w:r>
      <w:r>
        <w:rPr>
          <w:sz w:val="28"/>
          <w:szCs w:val="28"/>
        </w:rPr>
        <w:t xml:space="preserve"> и региональной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силами и средствами органов местного самоуправления муниципальных образований, оказавшихся в зоне чрезвычайной ситуации, и исполнительного органа государственной власт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</w:t>
      </w:r>
      <w:r>
        <w:rPr/>
        <w:t>определенных законодательством Российской Федерации и законодательством субъектов Российской Федерации, планами предупреждения и ликвидации чрезвычайных ситуаций или назначенных органами государственной власти, Главой Каменского городского округа, руководителями организаций, к полномочиям которых отнесена ликвидация чрезвычайных ситуаций.</w:t>
      </w:r>
    </w:p>
    <w:p>
      <w:pPr>
        <w:pStyle w:val="Heading"/>
        <w:ind w:firstLine="540"/>
        <w:jc w:val="both"/>
        <w:rPr/>
      </w:pPr>
      <w:r>
        <w:rPr>
          <w:color w:val="000000"/>
          <w:szCs w:val="28"/>
        </w:rPr>
        <w:t>Руководители работ по ликвидации чрезвычайных ситуаций по согласованию с органами исполнительной власти субъектов Российской Федерации, МО «Каменский городской округ» и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Heading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1. </w:t>
      </w:r>
      <w:r>
        <w:rPr/>
        <w:t xml:space="preserve">Финансовое обеспечение </w:t>
      </w:r>
      <w:r>
        <w:rPr>
          <w:rFonts w:eastAsia="Calibri"/>
          <w:szCs w:val="28"/>
          <w:lang w:eastAsia="en-US"/>
        </w:rPr>
        <w:t>по ликвидации чрезвычайных ситуаций на территории Каменского городского округа и организаций осуществляется за счет средств соответствующих бюджетов, а также страховых фондов и других источник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рганизации всех форм собственности участвуют в ликвидации чрезвычайных ситуаций за счет собственных средств, а в исключительных случаях - средств областного бюджета, страховых фондов и других источников.</w:t>
      </w:r>
    </w:p>
    <w:p>
      <w:pPr>
        <w:pStyle w:val="Heading"/>
        <w:ind w:firstLine="540"/>
        <w:jc w:val="both"/>
        <w:rPr/>
      </w:pPr>
      <w:r>
        <w:rPr/>
        <w:t>Выделение средств на финансирование мероприятий по ликвидации чрезвычайных ситуаций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порядке, установленном Правительством Российской Федерации.</w:t>
      </w:r>
    </w:p>
    <w:p>
      <w:pPr>
        <w:pStyle w:val="Heading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Heading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2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актами Российской Федера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418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consultantplus://offline/ref=4EDFB3D009ACEAB6B13DF7DFD7B142AB43F3E5894912030716B8DC3BE0FF1B6CBDE13D2EDFF190C1g2A3J" TargetMode="External"/><Relationship Id="rId5" Type="http://schemas.openxmlformats.org/officeDocument/2006/relationships/hyperlink" Target="consultantplus://offline/ref=4EC397EBFABDF955EF08538B9E7B5D0858E80D1184690CF444578120811D282DBEAC4EE618514571z5Q1J" TargetMode="External"/><Relationship Id="rId6" Type="http://schemas.openxmlformats.org/officeDocument/2006/relationships/hyperlink" Target="consultantplus://offline/ref=4EC397EBFABDF955EF08538B9E7B5D0858E80D1184690CF444578120811D282DBEAC4EE618514571z5QE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5:00Z</dcterms:created>
  <dc:creator>Тамара</dc:creator>
  <dc:description/>
  <cp:keywords/>
  <dc:language>en-US</dc:language>
  <cp:lastModifiedBy>Admin</cp:lastModifiedBy>
  <cp:lastPrinted>2015-12-07T08:52:00Z</cp:lastPrinted>
  <dcterms:modified xsi:type="dcterms:W3CDTF">2015-12-24T09:07:00Z</dcterms:modified>
  <cp:revision>18</cp:revision>
  <dc:subject/>
  <dc:title/>
</cp:coreProperties>
</file>